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2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30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(XMET) Внеочередное общее собрание - Акции обыкновенные ПАО «ОДК-Сатурн» (акции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ПАО «ОДК-Сатурн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; ms sans serif" w:hAnsi="Tahoma; ms sans serif" w:cs="Tahoma; ms sans serif"/>
              </w:rPr>
            </w:pPr>
            <w:hyperlink r:id="rId2">
              <w:r>
                <w:rPr>
                  <w:rStyle w:val="InternetLink"/>
                  <w:rFonts w:cs="Tahoma; ms sans serif" w:ascii="Tahoma; ms sans serif" w:hAnsi="Tahoma; ms sans serif"/>
                </w:rPr>
                <w:t>https://nsddata.ru/ru/news/view/1187368</w:t>
              </w:r>
            </w:hyperlink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2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30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(XMET) Внеочередное общее собрание - Акции обыкновенные ПАО «ОДК-Сатурн» (акции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ПАО «ОДК-Сатурн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</w:rPr>
                <w:t>https://nsddata.ru/ru/news/view/1187873</w:t>
              </w:r>
            </w:hyperlink>
          </w:p>
          <w:p>
            <w:pPr>
              <w:pStyle w:val="Normal"/>
              <w:spacing w:before="0" w:after="20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2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30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(XMET) Внеочередное общее собрание - Акции обыкновенные ПАО «ОДК-Сатурн» (акции RU000777499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ПАО «ОДК-Сатурн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 ms sans serif" w:hAnsi="Tahoma; ms sans serif" w:cs="Tahoma; ms sans serif"/>
                <w:sz w:val="24"/>
                <w:szCs w:val="24"/>
              </w:rPr>
            </w:pPr>
            <w:r>
              <w:rPr>
                <w:rFonts w:cs="Tahoma; ms sans serif" w:ascii="Tahoma; ms sans serif" w:hAnsi="Tahoma; ms sans serif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>Материалы/бюллетенть для ВОСА 22.11.2024</w:t>
            </w:r>
          </w:p>
        </w:tc>
      </w:tr>
    </w:tbl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 ms sans serif" w:hAnsi="Tahoma; ms sans serif" w:cs="Tahoma; ms sans serif"/>
          <w:color w:val="515151"/>
          <w:lang w:eastAsia="en-US"/>
        </w:rPr>
      </w:pPr>
      <w:r>
        <w:rPr>
          <w:rFonts w:cs="Tahoma; ms sans serif" w:ascii="Tahoma; ms sans serif" w:hAnsi="Tahoma; ms sans serif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 ms sans serif" w:hAnsi="Tahoma; ms sans serif" w:cs="Tahoma; ms sans serif"/>
        <w:b/>
        <w:b/>
        <w:color w:val="333333"/>
      </w:rPr>
    </w:pPr>
    <w:r>
      <w:rPr>
        <w:rFonts w:cs="Tahoma; ms sans serif" w:ascii="Tahoma; ms sans serif" w:hAnsi="Tahoma; ms sans serif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1187368" TargetMode="External"/><Relationship Id="rId3" Type="http://schemas.openxmlformats.org/officeDocument/2006/relationships/hyperlink" Target="https://nsddata.ru/ru/news/view/11878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5:00Z</dcterms:created>
  <dc:creator>Денисова Татьяна Рудольфовна</dc:creator>
  <dc:description/>
  <cp:keywords/>
  <dc:language>en-US</dc:language>
  <cp:lastModifiedBy>Курбаков Виктор Алексеевич (Траст)</cp:lastModifiedBy>
  <dcterms:modified xsi:type="dcterms:W3CDTF">2024-10-30T08:09:00Z</dcterms:modified>
  <cp:revision>4</cp:revision>
  <dc:subject/>
  <dc:title>Дата размещения информации</dc:title>
</cp:coreProperties>
</file>